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lv-LV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lv-LV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lv-LV" w:eastAsia="ru-RU"/>
        </w:rPr>
        <w:t xml:space="preserve">Projekta “Get into the Swing of the City!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lv-LV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lv-LV" w:eastAsia="ru-RU"/>
        </w:rPr>
        <w:t xml:space="preserve">Vietējās iniciatīvu grupas tikšanā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lv-LV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lv-LV" w:eastAsia="ru-RU"/>
        </w:rPr>
        <w:t>Daugavpils, Latvi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lv-LV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lv-LV" w:eastAsia="ru-RU"/>
        </w:rPr>
        <w:t>15.12.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Līdz šim projektā “Gen-Y City” paveik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ru-RU"/>
              </w:rPr>
              <w:t>Projekta “Gen-Y City” idejas, mērķi un tuvākās aktivitā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Projekta ārējās ekspertīzes ietvaros veiktās aptaujas par radošajām industrijām Daugavpilī prezentācija, konceptuālā ziņojuma līdzšinējā vīzija</w:t>
              <w:br/>
            </w:r>
          </w:p>
        </w:tc>
      </w:tr>
      <w:tr>
        <w:trPr>
          <w:trHeight w:val="3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Local Action Plan (LAP) – Ko mēs gribam? Ko mums vaja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URBACT Sekretariāta ieteik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br/>
              <w:t>URBACT labā prakse – LA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Informācija par izmaiņām projekta vadības gru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5., 6., 9. vai 10.janvārī VARAM seminārs par atskaitē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s tiek īstenots no Eiropas Reģionālās attīstības fonda URBACT III programmas līdzekļiem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1690</wp:posOffset>
          </wp:positionH>
          <wp:positionV relativeFrom="paragraph">
            <wp:posOffset>-55245</wp:posOffset>
          </wp:positionV>
          <wp:extent cx="6904990" cy="742950"/>
          <wp:effectExtent l="0" t="0" r="0" b="0"/>
          <wp:wrapTight wrapText="bothSides">
            <wp:wrapPolygon edited="0">
              <wp:start x="16800" y="0"/>
              <wp:lineTo x="-29" y="3596"/>
              <wp:lineTo x="-29" y="20483"/>
              <wp:lineTo x="6552" y="21037"/>
              <wp:lineTo x="11735" y="21037"/>
              <wp:lineTo x="21599" y="21037"/>
              <wp:lineTo x="21599" y="0"/>
              <wp:lineTo x="16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Admin</dc:creator>
  <dc:description/>
  <cp:keywords/>
  <dc:language>en-US</dc:language>
  <cp:lastModifiedBy>Jolanta Uzulina</cp:lastModifiedBy>
  <dcterms:modified xsi:type="dcterms:W3CDTF">2016-12-15T08:52:00Z</dcterms:modified>
  <cp:revision>3</cp:revision>
  <dc:subject/>
  <dc:title/>
</cp:coreProperties>
</file>